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мая 2020 года в 12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8 мая 2020 года с 09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ен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Витал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   имущества Администрации муниципального образования "Город Архангельск"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ческого развития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5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25 апреля 2020 года по 18 мая 2020 года посредством функционала электронной торговой площадки ЗАО "Сбербанк – АСТ" производился прием заявок от претендентов для участия в аукционе в электронной форме на право заключения договора аренды 20 мая 2020 года в 12 часов 00 мину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20 мая 2020 года в 12 часов 00 минут на право заключения договора аренды следующего муниципального имущества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1. Нежилое помещение № 6 общей площадью 26,1 кв. м, расположенное в подвале, являющееся частью нежилого помещения общей площадью 161,6 кв. м с кадастровым номером 29:22:050106:2987, по адресу: г. Архангельск, просп. Обводный канал, д. 36, корп.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(минимальная) месячная арендная плата за муниципальное имущество                  4 333,33 руб. без учета НДС. Размер задатка – 866,67 руб. Шаг аукциона – 216,67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По состоянию на 09 часов 00 минут 18 мая 2020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изов Игорь Алексеевич – 14.05.2020 в 15 час. 13 мин. № 9581 / - (на лот № 1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</w:t>
      </w:r>
      <w:r>
        <w:rPr/>
        <w:t>о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зов И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581</w:t>
            </w:r>
          </w:p>
        </w:tc>
      </w:tr>
      <w:tr>
        <w:trPr>
          <w:trHeight w:val="5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513, Архангельская обл., Приморский р-н, с. Катун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иаторов, д. 1, кв. 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)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>
          <w:trHeight w:val="8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4.2020/14.05.202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в электронной форме на предмет соответствия требованиям, установленным документацией об аукционе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 в электронной форме, назначенном на 20 мая 2020 года в 12 часов 00 минут, на право заключения договора аренды муниципального имущества и признать его участником следующих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Сизов Игорь Алексеевич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958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4. Признать аукцион несостоявшимся в связи с признанием только одного заявителя участником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5. Заключить договор с единственным участником аукциона по лоту № 1 - Сизовым Игорем Алексеевичем, по начальной (минимальной) цене лота - месячной арендной плате за муниципальное имущество – 4 333,33 руб. без учета НД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8 мая 2020 года в 11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______________        Э.В. Болтенк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______________        С.В. Малее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______________        Е.В. Карельская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О.В. Гальвас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    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6:00Z</dcterms:created>
  <dc:creator>ДМИ</dc:creator>
  <dc:description/>
  <cp:keywords/>
  <dc:language>en-US</dc:language>
  <cp:lastModifiedBy>Мария Сергеевна Пасторина</cp:lastModifiedBy>
  <cp:lastPrinted>2020-05-18T10:37:00Z</cp:lastPrinted>
  <dcterms:modified xsi:type="dcterms:W3CDTF">2020-05-18T13:12:00Z</dcterms:modified>
  <cp:revision>12</cp:revision>
  <dc:subject/>
  <dc:title>П Р О Т О К О Л  N 18</dc:title>
</cp:coreProperties>
</file>